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Polště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ozpočet na rok 2006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1098"/>
        <w:gridCol w:w="1099"/>
        <w:gridCol w:w="1188"/>
      </w:tblGrid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x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P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ož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v tis. Kč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Třída 1 – daňové příjm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559,4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ň z příjmů fyzických osob ze závislé činnos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ň z příjmů fyzických osob ze samostatně výd. činnos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ň z příjmů fyzických osob z kapitálových výnosů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ň z příjmů právnických osob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ň z přidané hodnoty  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platek za likvidaci komunálního odpadu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7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platek ze psů          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ávní poplatky           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ň z nemovitostí       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Třída 2 – nedaňové příjm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40,6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jemné z hostin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jemné z byt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6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psané úro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dendy z akcií Č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Třída 3 – kapitálové příjm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46,3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íjmy z prodeje pozemků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3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Třída 4 – přijaté do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,47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investiční přijaté dotace ze SR v rámci SDV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7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Příjmy celk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FF"/>
                <w:sz w:val="22"/>
              </w:rPr>
            </w:pPr>
            <w:r>
              <w:rPr>
                <w:b/>
                <w:bCs/>
                <w:caps/>
                <w:color w:val="0000FF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647,77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>Třída 5 – běžné výdaj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>557,47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vy v hostinc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čerstvení při brigádě na údržbu siln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ál na siln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žby na silnice včetně zimní údržb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vy siln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tby ČSAD na dopravní obslužnost území obce (2 spoje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ovace dopravního znače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rní rozbory odpadních v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dbahnění rybníka a oprava hráz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y obci Plavsko na žáky mateřských ško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4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y městu J. Hradec na žáky základních ško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2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měna za vedení kroniky ob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ál na kulturní ak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cné dary při životních výročí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čerstvení při brigádě na úpravu dětského hřišt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ál pro dětské hřiště (sítě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žby na dětské hřišt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cká energie na veřejné osvětle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va veřejného osvětle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va výdaj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x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P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ož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v tis. Kč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vidace komunálních odpad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kup pytlů na PET lahv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vidace ostatních odpad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zdy na úpravu veřejné zeleně v obc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čerstvení při brigádách na úklid v obc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ál pro veřejnou zele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žby pro veřejnou zele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y na obědy důchodců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bný majetek pro hasič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honné hmoty pro hasič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y hasičů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měny zastupitelst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67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zdy na obecním úřad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írky zákonů, věstní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ál pro obecní úř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cká energie pro obecní úř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štovn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y a interne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žby pro obecní úř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etní softwa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latky ban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ištění majetku ob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1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FF"/>
              </w:rPr>
            </w:pPr>
            <w:r>
              <w:rPr>
                <w:color w:val="FF00FF"/>
              </w:rPr>
              <w:t>Třída 6 – kapitálové výdaj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>90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busová čekár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ízení územního plán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/>
                <w:color w:val="FF00FF"/>
              </w:rPr>
            </w:pPr>
            <w:r>
              <w:rPr>
                <w:caps/>
                <w:color w:val="FF00FF"/>
              </w:rPr>
              <w:t>Výdaje celk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FF"/>
                <w:sz w:val="22"/>
              </w:rPr>
            </w:pPr>
            <w:r>
              <w:rPr>
                <w:b/>
                <w:bCs/>
                <w:caps/>
                <w:color w:val="FF00FF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>647,77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aldo: příjmy – výdaj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řída 8 – financování (prostředky minulých le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V Polšti dne 14.prosince 2005 vypracovala Jana Kašpárkov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yvěšeno: </w:t>
        <w:tab/>
        <w:t>14. prosince 2005</w:t>
      </w:r>
    </w:p>
    <w:p>
      <w:pPr>
        <w:pStyle w:val="TextBody"/>
        <w:rPr/>
      </w:pPr>
      <w:r>
        <w:rPr/>
        <w:t xml:space="preserve">Sejmuto: </w:t>
        <w:tab/>
        <w:t>30. prosince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obecním zastupitelstvu schváleno dne 30. prosince 2005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0:31:00Z</dcterms:created>
  <dc:creator>Jana Kašpárková</dc:creator>
  <dc:description/>
  <dc:language>en-US</dc:language>
  <cp:lastModifiedBy>Polště</cp:lastModifiedBy>
  <dcterms:modified xsi:type="dcterms:W3CDTF">2006-07-07T17:30:00Z</dcterms:modified>
  <cp:revision>8</cp:revision>
  <dc:subject/>
  <dc:title>Obec Polště</dc:title>
</cp:coreProperties>
</file>